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スポーツキャンペーン等開催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スポーツキャンペーン等の名称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助成金交付申請額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実施計画書（様式第１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予算書（様式第１号の３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団体概要書（様式第１号の４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その他必要な書類（実施要項等）</w:t>
      </w:r>
      <w:r>
        <w:br w:type="page"/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スポーツキャンペーン等開催事業実施計画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期　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スポーツキャンペーン等開催事業収支予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08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褒賞品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４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751"/>
        <w:gridCol w:w="338"/>
        <w:gridCol w:w="2581"/>
        <w:gridCol w:w="1579"/>
        <w:gridCol w:w="3016"/>
      </w:tblGrid>
      <w:tr>
        <w:trPr>
          <w:trHeight w:val="348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6:00Z</dcterms:created>
  <dc:creator>（財）広島県体育協会</dc:creator>
  <dc:description/>
  <dc:language>en-US</dc:language>
  <cp:lastModifiedBy>スポーツ振興財団</cp:lastModifiedBy>
  <cp:lastPrinted>2024-11-18T10:56:00Z</cp:lastPrinted>
  <dcterms:modified xsi:type="dcterms:W3CDTF">2024-11-18T01:56:00Z</dcterms:modified>
  <cp:revision>2</cp:revision>
  <dc:subject/>
  <dc:title>強　社会体育大会補助事業通知</dc:title>
</cp:coreProperties>
</file>